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32"/>
          <w:szCs w:val="32"/>
        </w:rPr>
        <w:t>《湖南博物</w:t>
      </w:r>
      <w:r>
        <w:rPr>
          <w:rFonts w:cs="宋体"/>
          <w:b/>
          <w:sz w:val="32"/>
          <w:szCs w:val="32"/>
          <w:lang w:val="en-US" w:eastAsia="zh-CN"/>
        </w:rPr>
        <w:t>院</w:t>
      </w:r>
      <w:r>
        <w:rPr>
          <w:rFonts w:cs="宋体"/>
          <w:b/>
          <w:sz w:val="32"/>
          <w:szCs w:val="32"/>
        </w:rPr>
        <w:t>志愿者报名表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填表时间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日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7"/>
      </w:tblGrid>
      <w:tr>
        <w:trPr>
          <w:trHeight w:val="12074" w:hRule="atLeast"/>
        </w:trPr>
        <w:tc>
          <w:tcPr>
            <w:tcW w:w="9587" w:type="dxa"/>
            <w:tcBorders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姓    名：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    性    别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wav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出生日期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：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日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身份证号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single"/>
              </w:rPr>
              <w:t xml:space="preserve">        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40970</wp:posOffset>
                      </wp:positionV>
                      <wp:extent cx="1121410" cy="14331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1410" cy="1433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66"/>
                                  </w:tblGrid>
                                  <w:tr>
                                    <w:trPr>
                                      <w:trHeight w:val="2247" w:hRule="atLeast"/>
                                      <w:cantSplit w:val="true"/>
                                    </w:trPr>
                                    <w:tc>
                                      <w:tcPr>
                                        <w:tcW w:w="1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ind w:left="113" w:right="113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贴 照 片 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8.3pt;height:112.85pt;mso-wrap-distance-left:9pt;mso-wrap-distance-right:0pt;mso-wrap-distance-top:0pt;mso-wrap-distance-bottom:0pt;margin-top:11.1pt;mso-position-vertical-relative:text;margin-left:380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6"/>
                            </w:tblGrid>
                            <w:tr>
                              <w:trPr>
                                <w:trHeight w:val="2247" w:hRule="atLeast"/>
                                <w:cantSplit w:val="true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113" w:right="11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贴 照 片 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身    高：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厘米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  体    重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公斤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文化程度：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   所学专业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作单位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   职    务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联系电话：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   常用邮箱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 xml:space="preserve">QQ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号码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   微信号码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专长爱好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wav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外语语种及等级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计算机等级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紧急联系人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关系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紧急联系人电话 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家庭住址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440"/>
              <w:ind w:left="1665" w:hanging="1903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可服务时间 ：（请打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必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选）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□ 周二  □ 周三  □ 周四  □ 周五  □周六  □周日      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您愿意从事的志愿者服务岗位：（请打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可多选）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讲解导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必选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 □公共教育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□环境秩序维护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□编辑设计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 □摄影摄像  □文献翻译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外联推广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□文创开发  □藏品登记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□专业研究  □陈列展览  其他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自我介绍：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-----------------------------------------------------------------------------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exact" w:line="380"/>
              <w:ind w:firstLine="23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、将此表格邮寄至：湖南博物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院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  教育中心</w:t>
            </w:r>
          </w:p>
          <w:p>
            <w:pPr>
              <w:pStyle w:val="Normal"/>
              <w:spacing w:lineRule="exact" w:line="380"/>
              <w:ind w:firstLine="23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、地址：湖南省长沙市开福区东风路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号  邮编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410005</w:t>
            </w:r>
          </w:p>
          <w:p>
            <w:pPr>
              <w:pStyle w:val="Normal"/>
              <w:spacing w:lineRule="exact" w:line="380"/>
              <w:ind w:firstLine="23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、或将电子申请表发送至我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院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湘博志愿者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招募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邮箱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</w:rPr>
              <w:t>hnmuseum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  <w:t>zyz@163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</w:rPr>
              <w:t>.com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357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49:00Z</dcterms:created>
  <dc:creator>User</dc:creator>
  <dc:description/>
  <dc:language>en-US</dc:language>
  <cp:lastModifiedBy>Blue</cp:lastModifiedBy>
  <cp:lastPrinted>2017-11-15T20:42:00Z</cp:lastPrinted>
  <dcterms:modified xsi:type="dcterms:W3CDTF">2022-08-28T07:50:17Z</dcterms:modified>
  <cp:revision>3</cp:revision>
  <dc:subject/>
  <dc:title>湖南省博物馆志愿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BA64634C04E0CAE68C9FE47A612C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