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湖南省博物馆志愿者报名表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328" w:hRule="atLeast"/>
        </w:trPr>
        <w:tc>
          <w:tcPr>
            <w:tcW w:w="9587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姓    名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性    别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wav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0970</wp:posOffset>
                      </wp:positionV>
                      <wp:extent cx="1121410" cy="143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>
                                      <w:trHeight w:val="2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贴 照 片 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3pt;height:112.85pt;mso-wrap-distance-left:9pt;mso-wrap-distance-right:0pt;mso-wrap-distance-top:0pt;mso-wrap-distance-bottom:0pt;margin-top:11.1pt;mso-position-vertical-relative:text;margin-left:38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2247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贴 照 片 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身    高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厘米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体    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斤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文化程度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所学专业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职    务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常用邮箱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码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微信号码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长爱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wav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及等级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等级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紧急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关系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紧急联系人电话 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left="1903" w:hanging="190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可服务时间（全天） 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周二   □周三   □周四   □周五   □周六   □周日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您愿意从事的志愿者服务岗位：（请打√  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讲解导览  □教育活动策划  □环境秩序维护  □编辑设计 □摄影摄像 □文献翻译  □人事管理  □文创开发 □藏品登记  □新媒体运用 □陈列展览  其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我介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将此表格邮寄至：湖南省博物馆  教育中心</w:t>
            </w:r>
          </w:p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地址：湖南省长沙市开福区东风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号  邮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1000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或将电子申请表发送至我馆湘博志愿者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hnmuseumzyz@163.co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5:00Z</dcterms:created>
  <dc:creator>Administrator</dc:creator>
  <dc:description/>
  <cp:keywords/>
  <dc:language>en-US</dc:language>
  <cp:lastModifiedBy>ko</cp:lastModifiedBy>
  <dcterms:modified xsi:type="dcterms:W3CDTF">2018-06-29T02:55:00Z</dcterms:modified>
  <cp:revision>2</cp:revision>
  <dc:subject/>
  <dc:title>《湖南省博物馆志愿者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