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left="45" w:hanging="186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讲解人员在湖南博物院开展讲解活动的</w:t>
      </w:r>
    </w:p>
    <w:p>
      <w:pPr>
        <w:pStyle w:val="Normal"/>
        <w:spacing w:lineRule="exact" w:line="600"/>
        <w:ind w:left="45" w:hanging="186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单位证明函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博物院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公司      </w:t>
      </w:r>
      <w:r>
        <w:rPr>
          <w:rFonts w:ascii="仿宋_GB2312;仿宋" w:hAnsi="仿宋_GB2312;仿宋" w:cs="宋体" w:eastAsia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机构    </w:t>
      </w:r>
      <w:r>
        <w:rPr>
          <w:rFonts w:ascii="仿宋_GB2312;仿宋" w:hAnsi="仿宋_GB2312;仿宋" w:cs="宋体" w:eastAsia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旅行社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同意并授权  □ 讲师    □ 导游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赴湖南博物院开展□公益（免费）、□带团（收费）讲解活动，严格遵守国家法律法规和博物馆的管理规定，</w:t>
      </w:r>
      <w:r>
        <w:rPr>
          <w:rFonts w:ascii="仿宋_GB2312;仿宋" w:hAnsi="仿宋_GB2312;仿宋" w:eastAsia="仿宋_GB2312;仿宋"/>
          <w:sz w:val="32"/>
          <w:szCs w:val="32"/>
        </w:rPr>
        <w:t>按照经过审核的讲解词讲解，向观众传播准确的文物知识。并承诺所提交认证资料真实有效，授权湖南博物院对相关资料进行审核。如违反上述承诺，本公司承担连带责任，接受湖南博物院规定进行处理。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公司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机构盖章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认证材料说明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公司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机构请提交营业执照和讲师身份证明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旅行社请提交旅行社营业执照、旅行社业务经营许可证、导游身份资质证明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35:00Z</dcterms:created>
  <dc:creator>我家有只大蠢狗</dc:creator>
  <dc:description/>
  <dc:language>en-US</dc:language>
  <cp:lastModifiedBy>璇坨</cp:lastModifiedBy>
  <cp:lastPrinted>2022-11-17T11:20:00Z</cp:lastPrinted>
  <dcterms:modified xsi:type="dcterms:W3CDTF">2023-01-17T06:34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E333BDB024468AD84A9656BEBC2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