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湖南省文物科研课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b/>
          <w:bCs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水古陶瓷文物的病损机制与保护研究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场景文物病害在线监测关键技术研究和应用示范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保护用无酸纸质材料开发关键技术研究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出土古代玉器科技考古研究与综合利用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数字化保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模软件开发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膜分离原理的古籍生物病害防治关键技术研究及应用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代物质文明标本数据库建设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博物院院藏出土宋、元、明时期纺织品综合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湖南出土青铜器腐蚀特征及病害处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湖南全省博物馆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发展报告》研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I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我国古琴文物资源地域分布与传播途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考古学视域下湘、黔、桂边区少数民族原始信仰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创建国家文物保护利用示范区路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考古遗址公园建设运营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博物馆职务科技成果转化机制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方潮湿地区石质（壁画）文物保护关键技术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文物稳定性的有限元分析评估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国湘籍琴人李伯仁《玄楼日记》（稿本）整理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木结构文物建筑虫害防治标准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物馆文物预防性保护集成展示及智能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由科技考古与文物保护利用湖南省重点实验室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8:39Z</dcterms:created>
  <dc:creator>湖南博物馆</dc:creator>
  <dc:description/>
  <dc:language>en-US</dc:language>
  <cp:lastModifiedBy>小溪流</cp:lastModifiedBy>
  <cp:lastPrinted>2023-03-27T13:18:00Z</cp:lastPrinted>
  <dcterms:modified xsi:type="dcterms:W3CDTF">2023-07-19T09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2A1FF23D4772AC919AD974D12D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