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45" w:hanging="18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湖南博物院</w:t>
      </w:r>
    </w:p>
    <w:p>
      <w:pPr>
        <w:pStyle w:val="Normal"/>
        <w:spacing w:lineRule="exact" w:line="600"/>
        <w:ind w:left="45" w:hanging="18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院外人员开展讲解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机构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（盖章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第三方执行机构请一并提供简介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导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第三方执行机构，请一并提供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5:00Z</dcterms:created>
  <dc:creator>我家有只大蠢狗</dc:creator>
  <dc:description/>
  <dc:language>en-US</dc:language>
  <cp:lastModifiedBy>璇坨</cp:lastModifiedBy>
  <cp:lastPrinted>2022-11-17T11:20:00Z</cp:lastPrinted>
  <dcterms:modified xsi:type="dcterms:W3CDTF">2023-01-17T06:34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64B46D1F4FACB93498E6C863B4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